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sz w:val="20"/>
            <w:szCs w:val="20"/>
            <w:lang w:val="de-DE"/>
          </w:rPr>
          <w:t>www</w:t>
        </w:r>
        <w:r>
          <w:rPr>
            <w:rStyle w:val="InternetLink"/>
            <w:rFonts w:cs="Arial" w:ascii="Arial" w:hAnsi="Arial"/>
            <w:b/>
            <w:sz w:val="20"/>
            <w:szCs w:val="20"/>
          </w:rPr>
          <w:t>.</w:t>
        </w:r>
        <w:r>
          <w:rPr>
            <w:rStyle w:val="InternetLink"/>
            <w:rFonts w:cs="Arial" w:ascii="Arial" w:hAnsi="Arial"/>
            <w:b/>
            <w:sz w:val="20"/>
            <w:szCs w:val="20"/>
            <w:lang w:val="de-DE"/>
          </w:rPr>
          <w:t>grishkovets</w:t>
        </w:r>
        <w:r>
          <w:rPr>
            <w:rStyle w:val="InternetLink"/>
            <w:rFonts w:cs="Arial" w:ascii="Arial" w:hAnsi="Arial"/>
            <w:b/>
            <w:sz w:val="20"/>
            <w:szCs w:val="20"/>
          </w:rPr>
          <w:t>.</w:t>
        </w:r>
        <w:r>
          <w:rPr>
            <w:rStyle w:val="InternetLink"/>
            <w:rFonts w:cs="Arial" w:ascii="Arial" w:hAnsi="Arial"/>
            <w:b/>
            <w:sz w:val="20"/>
            <w:szCs w:val="20"/>
            <w:lang w:val="de-DE"/>
          </w:rPr>
          <w:t>com</w:t>
        </w:r>
      </w:hyperlink>
      <w:r>
        <w:rPr>
          <w:rFonts w:cs="Arial" w:ascii="Arial" w:hAnsi="Arial"/>
          <w:b/>
          <w:sz w:val="20"/>
          <w:szCs w:val="20"/>
        </w:rPr>
        <w:t xml:space="preserve"> </w:t>
      </w:r>
    </w:p>
    <w:p>
      <w:pPr>
        <w:pStyle w:val="Normal"/>
        <w:spacing w:lineRule="auto" w:line="360"/>
        <w:rPr>
          <w:rFonts w:ascii="Arial" w:hAnsi="Arial" w:cs="Arial"/>
          <w:b/>
          <w:b/>
          <w:sz w:val="32"/>
          <w:szCs w:val="32"/>
        </w:rPr>
      </w:pPr>
      <w:r>
        <w:rPr>
          <w:rFonts w:cs="Arial" w:ascii="Arial" w:hAnsi="Arial"/>
          <w:b/>
          <w:sz w:val="32"/>
          <w:szCs w:val="32"/>
        </w:rPr>
        <w:t>Евгений Гришковец</w:t>
      </w:r>
    </w:p>
    <w:p>
      <w:pPr>
        <w:pStyle w:val="Normal"/>
        <w:rPr/>
      </w:pPr>
      <w:r>
        <w:rPr>
          <w:sz w:val="28"/>
          <w:szCs w:val="28"/>
        </w:rPr>
        <w:t xml:space="preserve"> </w:t>
      </w:r>
      <w:r>
        <w:rPr>
          <w:sz w:val="28"/>
          <w:szCs w:val="28"/>
        </w:rPr>
        <w:t>«</w:t>
      </w:r>
      <w:r>
        <w:rPr>
          <w:b/>
          <w:sz w:val="28"/>
          <w:szCs w:val="28"/>
        </w:rPr>
        <w:t>Дредноуты</w:t>
      </w:r>
      <w:r>
        <w:rPr>
          <w:sz w:val="28"/>
          <w:szCs w:val="28"/>
        </w:rPr>
        <w:t>»</w:t>
      </w:r>
      <w:r>
        <w:rPr/>
        <w:t xml:space="preserve"> </w:t>
        <w:br/>
      </w:r>
      <w:r>
        <w:rPr>
          <w:i/>
        </w:rPr>
        <w:t xml:space="preserve">Пьеса для женщин. Монолог. </w:t>
        <w:br/>
        <w:t>(Спектакль, который не получился)</w:t>
      </w:r>
      <w:r>
        <w:rPr/>
        <w:t xml:space="preserve"> </w:t>
        <w:br/>
        <w:br/>
        <w:br/>
      </w:r>
      <w:r>
        <w:rPr>
          <w:i/>
        </w:rPr>
        <w:t xml:space="preserve">Москва – Калининград 1999-2002 г. </w:t>
        <w:br/>
        <w:t xml:space="preserve">Задумано для себя зимой 1999 г. (Москва) </w:t>
        <w:br/>
        <w:t xml:space="preserve">Впервые рассказано друзьям 17 февраля 2001 г. (Москва) </w:t>
        <w:br/>
        <w:t xml:space="preserve">Сыграно для публики 14 ноября 2001 г. (Москва). </w:t>
        <w:br/>
        <w:t>Записано на бумаге в январе 2002 г. (Калининград)</w:t>
      </w:r>
      <w:r>
        <w:rPr/>
        <w:t xml:space="preserve"> </w:t>
        <w:br/>
        <w:br/>
        <w:br/>
        <w:t xml:space="preserve">На сцене: венский стул, на котором стоит тазик с водой, возле стула, на полу, лежат несколько бумажных корабликов. </w:t>
        <w:br/>
        <w:t xml:space="preserve">Чуть дальше от зрителей стоит столик, покрытый белоснежной скатертью. На столе стоит пепельница, бутылка красного вина, бутылка открыта. Рядом с бутылкой - бокал, в бокале немного вина из бутылки. Также на столе лежат одна сигарета, пробка от бутылки, и коробок спичек. Но всего этого зритель пока не видит, т.к. все накрыто белоснежной накрахмаленной салфеткой. На салфетке складки оттого, что она была сложена вчетверо и отутюжена. Рядом со столиком венский стул. </w:t>
        <w:br/>
        <w:t xml:space="preserve">В глубине сцены стоит еще один венский стул. Все очень чистое. </w:t>
        <w:br/>
        <w:t xml:space="preserve">На сцене также находится человек. Это мужчина. Он молодой, одет в хорошую, классическую светлую рубашку и простые черные брюки. На ногах хорошие классические не новые туфли, безукоризненно чистые и ухоженные. Он сидит на дальнем от зрителя стуле. </w:t>
        <w:br/>
        <w:br/>
        <w:t xml:space="preserve">Дредноуты. </w:t>
        <w:br/>
        <w:br/>
        <w:t xml:space="preserve">(Человек встает с дальнего стула, подходит к стулу, на котором стоит тазик). </w:t>
        <w:br/>
        <w:br/>
        <w:t xml:space="preserve">- Несколько лет назад… я не помню точно, когда… Помню только, было холодно, и я зашел в книжный магазин. Зашел только потому, что было время… и было холодно. А там… в книжном магазине… как всегда, видишь все Эти книги… и забываешь, что ты хотел купить… ходишь вдоль полок, трогаешь, листаешь… книги. А тут я вообще ничего не собирался покупать. </w:t>
        <w:br/>
        <w:t xml:space="preserve">И вот я наткнулся. Именно, что наткнулся, на красивую книгу с фотографией огромного корабля на обложке. Корабль был серый, мрачный, и с большими пушками. Две трубы, две мачты… Корабль… Зачем я купил эту книгу? Для чего? Что я хотел узнать? Ничего я не хотел… Просто купил. </w:t>
        <w:br/>
        <w:t xml:space="preserve">На сегодняшний день я купил и прочитал массу книг про такие корабли. Про корабли Первой Мировой войны. И мне кажется, я знаю все гордые имена всех этих прекрасных эсминцев, крейсеров, броненосцев. Мне чудится, что я знаю даже номера тех кораблей, которые не имели имен, а имели только номера. Мне также кажется, что я помню фамилии всех участников тех боев. Фамилии адмиралов, офицеров, матросов… </w:t>
        <w:br/>
        <w:t xml:space="preserve">Я успел посетить все главные военно-морские музеи в Англии и Германии. В этих музеях можно увидеть пушки с Тех кораблей, модели Тех кораблей, фотографии и одежду тех людей, которые служили на Тех кораблях… Не надо было покупать тогда ту книгу. </w:t>
        <w:br/>
        <w:t xml:space="preserve">(небольшая пауза) </w:t>
        <w:br/>
        <w:br/>
        <w:t xml:space="preserve">Но вот, что меня больше всего поразило… в Этих музеях и в связи с Этими книгами. Я обнаружил, что женщины не ходят в Эти музеи, и книг Этих не читают. Они, женщины, Эти книги даже в руки не берут. А в музеи заходят только в качестве скучающих мам или учителей, сопровождающих шумных мальчиков. </w:t>
        <w:br/>
        <w:t xml:space="preserve">А почему они не читают Эти книги? На Этих книгах нет надписи «Женщинам читать запрещено». Эти книги вполне доступны и написаны менее путанным и невнятным языком, чем гадкие книжки о мужской психологии. Книжки о мужской психологии женщины покупают и читают. Хотя там про мужчин написано как про каких-то диковинных животных или про инопланетян с очень странным поведением. А книги про корабли женщины не читают… </w:t>
        <w:br/>
        <w:t xml:space="preserve">А между прочим, именно в книгах про корабли… и про мужчин есть такая информация, которую не найти нигде… ни в романах, ни…. Нигде не найти! Такая информация, которую я хотел бы сообщить и про себя.… Там, в книгах про корабли, есть много про мужские мечты, иллюзии, амбиции.… И есть описания! Да, да, описание мужчин в том состоянии, в котором женщины мужчин никогда не видели. Описание того, как они, мужчины, умирали. Умирали в бою. Короткая и точная информация о гибели кораблей. И цифры – погибшие офицеры и матросы. </w:t>
        <w:br/>
        <w:t xml:space="preserve">Если бы женщины прочитали Эти книжки, то им, может быть, стало бы лучше и легче. Может быть, они бы с большей надеждой смотрели бы на нас.… Да, вот лично на меня. Но я попытался пересказывать кое-что из Этих книг своей жене, и сразу понял, что всем Этим кораблям в семье не место. А если начать рассказывать то же самое каким-то знакомым женщинам… случайным попутчицам… Ну понятно!.. Это невозможно… что о тебе подумают?! </w:t>
        <w:br/>
        <w:br/>
        <w:t xml:space="preserve">(нагибается, берет с пола бумажный кораблик) </w:t>
        <w:br/>
        <w:br/>
        <w:t xml:space="preserve">Я отлично понимаю, что это очень избитый и пошлый образ. Мол, какие бы ни были большие корабли, но с точки зрения… (указывает рукой неопределенно вверх). И спустя много лет… Все наши свершения, все наши дела… Какими бы они ни были… Выглядят, как вот такие бумажные кораблики. А что может быть наивнее и беззащитнее бумажных корабликов. И, дескать, все те стальные монстры и чудеса техники столетней давности, выглядят вот так (показывает). Банально! Пошло! (разводит руками) Все понятно. </w:t>
        <w:br/>
        <w:br/>
        <w:t xml:space="preserve">(пускает кораблик в тазик) </w:t>
        <w:br/>
        <w:br/>
        <w:t xml:space="preserve">Но поскольку спектакля никакого не будет - пусть плавает… Потому что я ничего другого не придумал. Ничего более трогательного…. </w:t>
        <w:br/>
        <w:t xml:space="preserve">Хотя понимаю, что это избито, банально, пошло. </w:t>
        <w:br/>
        <w:t xml:space="preserve">Но пускай…. </w:t>
        <w:br/>
        <w:t xml:space="preserve">(пускает в тазик еще пару корабликов) </w:t>
        <w:br/>
        <w:br/>
        <w:t xml:space="preserve">А еще… я сейчас скажу… весьма графоманский текст. Это будет такой, несколько метафорический, образный, и, конечно же, графоманский текст. Но мне будет приятно его говорить… </w:t>
        <w:br/>
        <w:t xml:space="preserve">Видимо потому-то графоманов так много. Потому что это так здорово производить такие тексты. И кажется при этом, что ты сообщаешь что-то очень значительное. И еще кажется, что у тебя это так хорошо получается… </w:t>
        <w:br/>
        <w:t xml:space="preserve">Но уж позвольте… Чтобы, в конце концов, начать… А точнее, закончить это вступление. </w:t>
        <w:br/>
        <w:t xml:space="preserve">(небольшая пауза) </w:t>
        <w:br/>
        <w:t xml:space="preserve">(продолжает несколько другим голосом) </w:t>
        <w:br/>
        <w:br/>
        <w:t xml:space="preserve">Однажды я плыл на корабле и видел, как идет снег в море. У меня было странное ощущение по поводу этого. Я не сразу разобрался, что же меня беспокоит, а потом сообразил… Мне было жалко снег. Снег падал большими хлопьями и сразу исчезал. Он даже не таял, не превращался в жижу на асфальте. Нет. Он просто падал в море и исчезал. Сразу. </w:t>
        <w:br/>
        <w:t xml:space="preserve">А еще, этого никто не видел. Никто не видел этого снегопада. Этого бесконечного разнообразия миллионов снежинок и причудливых траекторий их падения. Снег исчезал ни для кого. </w:t>
        <w:br/>
        <w:t xml:space="preserve">И только некоторые снежинки могли немного полежать на палубе нашего корабля. Немного полежать и растаять на палубе… и еще на плечах и волосах тех, кто стоил на палубе. То есть, на наших плечах и волосах. </w:t>
        <w:br/>
        <w:br/>
        <w:t xml:space="preserve">(отходит от тазика с корабликами) </w:t>
        <w:br/>
        <w:br/>
        <w:t xml:space="preserve">26 июня 1897 года 165 военных кораблей британского флота выстроились и встали на якорь в виду Спидхеда, в проливе между островами Уайт и Портсмутом. </w:t>
        <w:br/>
        <w:t xml:space="preserve">Это было прекрасное зрелище. Ни у одной страны мира не было флота, хоть сколько-нибудь близкого по мощи к Британскому. Англичане любовались кораблями с берега. А полюбоваться было на что. Огромные нарядные корабли с черными бортами, белоснежными надстройками, охристо-желтыми, почти кремовыми трубами, яркими флагами и элегантными моряками. </w:t>
        <w:br/>
        <w:t xml:space="preserve">Королева наблюдала за парадом в подзорную трубу из замка с острова Уайт. Она осталась очень довольна. Принц Уэльский принимал парад на яхте и тоже остался очень доволен. Публика была так довольна, что… периодически раздавались радостные крики. Корабли салютовали, флаги развивались… </w:t>
        <w:br/>
        <w:t xml:space="preserve">А, плюс к этой радости, все знали, что еще165 кораблей бороздят океаны и моря где-то там…там… далеко. А на параде представлена только половина Британского Флота. </w:t>
        <w:br/>
        <w:t xml:space="preserve">И все те корабли были так ярко покрашены и так величавы, потому что никто и не предполагал, что им придется воевать. Да и кому могло придти в голову напасть на столь мощный флот? Никому. </w:t>
        <w:br/>
        <w:t xml:space="preserve">Но не пройдет и десяти лет, как все чудесные корабли, которым так радовались англичане тогда, во время парада, в июне 1897 года, будут порезаны на металл, перестроены, и исчезнут невесть куда… Только потому, что в 1905 году на верфях в Портсмуте будет заложен корабль флота Его Величества под названием «Дредноут». </w:t>
        <w:br/>
        <w:br/>
        <w:t xml:space="preserve">(звучит грозная музыка) </w:t>
        <w:br/>
        <w:t xml:space="preserve">(громким голосом) </w:t>
        <w:br/>
        <w:br/>
        <w:t xml:space="preserve">Эта музыка нужна, чтобы подчеркнуть значимость последнего сообщения. И еще, чтобы стало понятно, что я подошел к самому главному. А музыка такая грозная и тревожная, так как речь пойдет о боевых кораблях и о войне. Если бы у нас тут был настоящий спектакль, то сейчас на сцену вышли бы все персонажи, приняли бы какие-то значительные позы, и спектакль, собственно, и начался бы. Но спектакля не будет… Буду только я… Но у меня есть ощущение, что музыка все-таки тут нужна. </w:t>
        <w:br/>
        <w:br/>
        <w:br/>
        <w:t xml:space="preserve">(музыка становится тише) </w:t>
        <w:br/>
        <w:br/>
        <w:br/>
        <w:t xml:space="preserve">А сейчас я сообщу ряд фактов, важных цифр и данных, которые я узнал из многих книг и во время посещения музеев. Я сначала сообщу их, а потом попробую объяснить, зачем я все это тут сообщал. Просто все эти факты, цифры и данные произвели на меня такое сильное впечатление, что мне трудно жить… я не знаю, что со всем этим делать. Не знаю. </w:t>
        <w:br/>
        <w:br/>
        <w:t xml:space="preserve">(музыка стихает совсем) </w:t>
        <w:br/>
        <w:t xml:space="preserve">(небольшая пауза) </w:t>
        <w:br/>
        <w:br/>
        <w:t xml:space="preserve">«Дредноут» был построен за один год и один день. И это был такой корабль……… Как же объяснить, что это был за корабль? Как вообще объяснить, что такое военный корабль тем, кто никогда не был на военном корабле, а тем более на таком. </w:t>
        <w:br/>
        <w:t xml:space="preserve">Это был невероятный корабль! Это, кстати, был самый сложный механизм, самая современная и дорогая машина в истории человечества, на тот момент времени, конечно. Да и на сегодняшний день – это поразительное сооружение… Ну попробуйте представить себе… Нет, это сложно описать… </w:t>
        <w:br/>
        <w:t xml:space="preserve">Ну, например, высота его корпуса была выше пятиэтажного дома, это без надстроек труб и мачт. Одна пушка главного калибра «Дредноута» весила больше, чем все пушки «Виктории», корабля, на котором держал свой флаг адмирал Нельсон, все вместе взятые. И 12-ти дюймовые пушки «Дредноута» могли стрелять снарядами весом около 390 килограммов на расстоянии более 30 километров. Представляете эти снаряды… Ну вот, вы входите в лифт. Обычный лифт в доме или гостинице, а там рядом с кнопкой написано обычно: грузоподъемность 300 кг. – 4 человека. А тут снаряд 390 кг. И летит на 30 км. И это только прицельная дальность выстрела, а так эти штуковины могли улететь вообще черти куда. </w:t>
        <w:br/>
        <w:t xml:space="preserve">Нереальных размеров двигатель вращал винты. Двигались гигантские орудийные башни весом по 500 тонн, легко двигались – так плавно вращались. И все это могло еще плыть со скоростью 40 км. в час. По воде! Плыть, не тонуть, и при этом стрелять, быть домом для сотен человек и управляться штурвалом, который мог легко крутить обычный мужчина, без особых усилий. </w:t>
        <w:br/>
        <w:t xml:space="preserve">Это был чудесный корабль! И на сегодняшний день он не менее прекрасен и удивителен, потому что корабль… он и есть корабль. </w:t>
        <w:br/>
        <w:t xml:space="preserve">Ну а с другой стороны, построить-то его построили, а что дальше? Что с ним делать, как им пользоваться? Не для парадов же он нужен. А для чего? </w:t>
        <w:br/>
        <w:t xml:space="preserve">И потом, вот, он может стрелять так далеко… А радаров и прочих средств электронного и радионаблюдения еще не было. И на таком совершенном и современном корабле, точно так же, как в стародавние времена, просто стоял марсовый матрос… ну, то есть матрос стоял на мачте и смотрел вдаль. И он, конечно, не мог видеть так далеко, как могли стрелять пушки главного калибра. И к тому же не смотря на совершенство и сложность конструкции «Дредноута», его создатели допустили нелепую ошибку: у «Дредноута» было две трубы, а мачта, на которой стоял марсовый матрос, находилась между этих труб, а когда корабль идет, из труб всегда валит дым, так что этому матросу было ни черта не видно. Т.е. «Дредноут» был подслеповат, хотя и прекрасен. </w:t>
        <w:br/>
        <w:t xml:space="preserve">Ну конечно же… не прошло и трех лет, как немцы построили свой корабль, который мог соперничать с «Дредноутом». И, разумеется, сделали его больше, установили большее количество пушек, дали ему имя «Нассау». Но, увы, все корабли этого класса стали называть дредноутами. Дредноуты и шабаш. </w:t>
        <w:br/>
        <w:t xml:space="preserve">Кстати, немцы строили свой первый дредноут «Нассау» довольно долго, тоже потратили какую-то ужасную уйму денег, но установили пушки так низко, что в открытом море и при хорошей волне они не могли стрелять. А так был очень даже хороший корабль. И он был тоже сделан не для парадов. </w:t>
        <w:br/>
        <w:t xml:space="preserve">Эти корабли сделали для войны. </w:t>
        <w:br/>
        <w:t xml:space="preserve">И… для них устроили войну. </w:t>
        <w:br/>
        <w:t xml:space="preserve">Нет, конечно, сначала сделали еще много других дредноутов и кораблей менее грозных, чем дредноуты. Еще сделали много, много всяких боевых машин… ну, там, танков, самолетов… Но дредноуты были, конечно… самыми интересными штуковинами. И для всего этого начали войну. </w:t>
        <w:br/>
        <w:t xml:space="preserve">Разумеется, для войны было много весомых причин и невероятно сложных хитросплетений и политических извивов… Но желание и возможность испытать дредноуты в деле была не последней причиной, а главное очень понятной. Ну, т.е., по-человечески понятной. Гораздо более понятной, чем все эти политические извивы. </w:t>
        <w:br/>
        <w:t xml:space="preserve">И началась война. В ней участвовало много стран, много полководцев, много людей, чьи имена потерялись… Но меня интересуют дредноуты. </w:t>
        <w:br/>
        <w:t xml:space="preserve">Началась война, она началась и на суше, и на море. Но до дредноутов очередь дошла не сразу. И Англия и Германия боялись пускать в ход такие великолепные и ужасно дорогие корабли. Но главное, никто и никогда не использовал ничего подобного, и никто не знал, что делать с этими великанами. Ну, быстро плавают, ну, далеко стреляют, ну, огромные… А что дальше? А вдруг какой-нибудь дредноут наткнется на какую-нибудь пошлую, дешевую и маленькую мину. И что тогда? И… дредноуты стояли в своих базах, а война началась. И шла без них… </w:t>
        <w:br/>
        <w:t xml:space="preserve">А это по-человечески очень понятно. Например, идешь по рынку, и видишь, как какой-нибудь продавец выкладывает яблоки, хорошие, тугие яблоки. Протирает их, каждое, тряпочкой, и раскладывает. И вот увидишь такие яблоки, и даже представишь, как впиваешься в них зубами, а они хрустят, и даже шипят. И чувствуешь, как сок наполняет рот, и от этого во рту даже станет кисло… И купишь таких яблок, и думаешь о том, как их будешь есть… Но приносишь их домой, а там в вазочке лежат несколько немного запыленных, уже сморщенных яблок, которые ты купил когда-то, и думаешь – ну не выбрасывать же их, надо же их сначала. И от того, что они уже не свежие и невкусные ты их ешь долго, а за это время свежие запылились и сморщились… Так и не удается никогда хороших яблок поесть! </w:t>
        <w:br/>
        <w:t xml:space="preserve">Когда на кораблях британского Гранд Флита и Германского Флота Открытого моря объявили о начале войны, моряки кричали «ура», и в воздух… бросали бескозырки. Они были рады. Они убедились, что все их бесконечные вахты, учения, вся тяжелая служба – это все не зря, это не игра, это все по-настоящему. И они тоже настоящие. И их корабли – это тоже не… ерунда. </w:t>
        <w:br/>
        <w:t xml:space="preserve">Но дредноуты еще долго ждали своего часа. </w:t>
        <w:br/>
        <w:br/>
        <w:t xml:space="preserve">(небольшая пауза) </w:t>
        <w:br/>
        <w:br/>
        <w:t xml:space="preserve">Сейчас я расскажу несколько фрагментов истории той войны… Несколько эпизодов, которых, на самом деле, было много. Перечислю некоторые цифры, назову некоторые имена. Я прочитал это… Мне тяжело со всем этим жить. Меня это тревожит, волнует … беспокоит. </w:t>
        <w:br/>
        <w:t xml:space="preserve">Я вовсе не хочу рассказывать эти эпизоды по причине… дескать, мы всё помним, и память героев свята. Да ничего мы не помним. Я лично ничего не помню, как я могу помнить ту войну? Я просто прочитал… </w:t>
        <w:br/>
        <w:t xml:space="preserve">Прочитал о том, как война застала немецкий легкий крейсер «Эмден» у берегов Японии. Крейсер входил в состав дальневосточной эскадры. И вот война. Германия черт знает где. Приказов из Адмиралтейства не дождаться. Кругом враги: Россия, Франция, Англия со всеми своими колониями и морскими базами. А у Германии не было своих морских баз. И было понятно, что кораблю на Родину не вернуться. Не хватит топлива, сил… Да и при встрече с врагом очень мало шансов. «Эмден» был красивый, быстроходный, изящный корабль, но с очень слабым вооружением, и совсем без броневой защиты. </w:t>
        <w:br/>
        <w:t xml:space="preserve">Но командир крейсера «Эмден», капитан I ранга Карл фон Мюллер, решил уйти в автономный рейд. Без приказов и определенных задач он направил свой рейдер на юг. В команде он не сомневался. Он собрал офицеров и матросов и обратился к ним приблизительно с такими словами: «Друзья! Мы далеко от Родины и вряд ли сможем вернуться туда. Вокруг только враги, и никто не желает нам добра. Мы – самый слабый корабль в этом квадрате, и при встрече с противником нас ждет славная, но неминуемая смерть. Так давайте считать, что мы уже умерли!» </w:t>
        <w:br/>
        <w:t xml:space="preserve">Команда ответила на это троекратным радостным «ура». И «Эмден» ушел в свой последний поход. Три месяца они топили вражеские суда… Конечно гражданские, но идущие под флагами вражеских государств. Командир «Эмдена» строго следил, чтобы с обреченных судов снимали команду и пассажиров, и только после этого пускал судно на дно. </w:t>
        <w:br/>
        <w:t xml:space="preserve">Но так не могло продолжаться долго. И в конце осени, когда «Эмден» высадил свой десант на одном из островов к западу от Австралии, чтобы уничтожить британскую радиопередающую станцию, их выследил австралийский крейсер «Сидней». Десантники с «Эмдена» видели, как их корабль поднял якоря и быстро вышел в море. Они не знали, зачем, и не могли знать, что больше не увидят своего корабля. «Эмден» вышел на встречу «Сиднею», который был намного больше и сильнее. Немецкий крейсер принял бой, защищая своих десантников и флаг… и погиб… </w:t>
        <w:br/>
        <w:t xml:space="preserve">А десантники ждали несколько дней. Потом все поняли. Взяли старую парусную рыбачью шхуну, ну, то есть, большую лодку с парусом, и… 8 месяцев добирались до Аравии, а потом пешком, непонятно как, дошли до Турции, единственного союзника Германии в той войне, и прошли маршем по Константинополю, где их парад принял посол Германии в Турции. Маленькая группа усталых мужиков, которые сохранили свою форму… Они выстроились, а командир десантников подошел к послу, отдал честь, и сказал: «Десант крейсера «Эмден» построен». И все. Он больше ничего не сказал. А что можно сказать про него? Молодец! </w:t>
        <w:br/>
        <w:t xml:space="preserve">Он не сказал: «Знаете, мы тут восемь месяцев…» или «Мы маленько устали, нам бы в гостиницу, а то мы поиздержались в дороге…» </w:t>
        <w:br/>
        <w:t xml:space="preserve">Вот, что нужно женщинам прочитать. Вот это! То, как тот офицер сказал. Потому что, если они это прочитают, может быть, они перестанут так вот молча смотреть на нас, вот так смотреть… молча, и качать головой. Или просто, вот так уходить в другую комнату и молчать. Им нужно прочитать это! </w:t>
        <w:br/>
        <w:t xml:space="preserve">Потому, что… а что я могу сказать: «Дорогая, я, между прочим, все в дом, все в дом!…» (машет рукой) Что я еще могу сказать? </w:t>
        <w:br/>
        <w:t xml:space="preserve">Но ведь мог бы! Они же смогли. Тот офицер так сказал. Так почитайте! Всем же лучше будет. Всем! </w:t>
        <w:br/>
        <w:br/>
        <w:t xml:space="preserve">(небольшая пауза) </w:t>
        <w:br/>
        <w:br/>
        <w:t xml:space="preserve">Совсем на другом конце света, возле Аргентины, у Фолклендских островов стояли корабли британского флота, которыми командовал контр-адмирал Кристофер Крейдок. Это были старые корабли. </w:t>
        <w:br/>
        <w:t xml:space="preserve">А по другую сторону континента, в Тихом океане, находилась эскадра немецких кораблей, под командованием адмирала Максимилиана фон Шпее. Это были отличные, новые корабли. Два однотипных тяжелых крейсера «Шарнхорст» и «Гнейзенау», а также три легких крейсера «Лейпциг», «Дрезден» и «Нюрнберг». </w:t>
        <w:br/>
        <w:t xml:space="preserve">Британское командование посылало глупые приказы Крейдоку, чтобы он вывел свои старые корабли в море, обогнул мыс Горн, вышел в тихий океан, нашел немцев, и уничтожил их. </w:t>
        <w:br/>
        <w:t xml:space="preserve">Адмирал Крейдок отвечал приблизительно так: «Боюсь, что это невозможно, это бесполезно и бессмысленно.» Ему отвечали: «А вы не бойтесь!» Тогда он писал: «Давайте посмотрим правде в глаза…» Ему отвечали: «Давайте не будем…». И его никто не слушал. А в конце концов, даже, обвинили в трусости. Тогда адмирал плюнул. Мне думается, не фигурально, а по-настоящему плюнул… куда-то на пол. Вот так: «Тфу…» И вывел свои обреченные на верную смерть корабли в море, да и сам пошел на встречу смерти. Перед уходом он оставил прощальное письмо для своей жены. Он знал… он все знал. </w:t>
        <w:br/>
        <w:t xml:space="preserve">Крейдок держал свой флаг на старом, но довольно большом крейсере «Гуд хоуп» (добрая надежда), в его эскадру входило два легких крейсера «Монмут» и «Глазго», а также торговое судно «Отранто», на которое поставили пушки и кое-как обшили броней. </w:t>
        <w:br/>
        <w:t xml:space="preserve">Две эскадры встретились 1 ноября. Бой длился не долго. Немцы с большого расстояния расстреливали «Гуд хоуп». Крейдок отчаянно пытался подойти ближе. Его корабль горел, но пушки продолжали стрелять, хотя снаряды не долетали до врага. Потом «Гуд хоуп» взорвался, перевернулся, и ушел под воду вместе с адмиралом и всей командой, почти 900 человек. </w:t>
        <w:br/>
        <w:t xml:space="preserve">Тогда немцы взялись за «Монмут», который с боем пытался уйти, но получил тяжелые повреждения, тонул, и стрелять почти не мог. Но машины крейсера работали, моряки были живы, и флаг спускать не собирались. Немцы методично посылали в «Монмут» снаряд за снарядом. «Глазго» и «Отранто» ушли и скрылись. Оценив свое отчаянное положение, командир английского крейсера развернул свой гибнущий корабль и повел его на «Шарнхорст» с целью таранить врага. Но, не дойдя до немцев какую-то малость, «Монмут» зарылся носом в волну, опрокинулся, и стал тонуть. На немецких кораблях отчетливо слышали, что английские моряки поют. Песня стихла, когда «Монмут» ушел под воду. </w:t>
        <w:br/>
        <w:t xml:space="preserve">Из 754 человек команды не спасся никто. Все погибли. Но флаг не опустили. У немцев в том бою два матроса получили ранения. </w:t>
        <w:br/>
        <w:t xml:space="preserve">А когда гибнет военный корабль, гибнут все. И адмирал, который знает все – и политическую ситуацию, и мировой баланс сил, и оперативную обстановку в квадрате боевых действий… он реально представляет собственные силы, и знает о силах противника. Но вместе с ним гибнет и самый младший матрос, который глубоко в трюме, в жаре, и темноте следит за тем, чтобы машина не снижала ход, чтобы корабль шел. И он, этот матрос, не знает ничего. Но они погибают вместе. А на самом деле, гибнет корабль. И именно корабль не опускает флаг… и поет тоже корабль. </w:t>
        <w:br/>
        <w:t xml:space="preserve">Но эскадре фон Шпее не долго суждено было бороздить волны. Англичане, узнав о разгроме у берегов Чили, разгневались и выслали к Фолклендским островам два броненосных крейсера, которые были вооружены такими же ужасными пушками, как дредноуты, но имели меньше брони, а стало быть, были легче и быстроходнее дредноутов, но гораздо уязвимее. </w:t>
        <w:br/>
        <w:t xml:space="preserve">Для того чтобы разгромить немецкую эскадру было достаточно и одного такого гиганта, но на расправу выслали два корабля, может быть, чтобы одному не было скучно. Их имена были «Инвинсибл» и «Инфлексибл». Впервые такие громадные боевые машины вышли на дело, и этого, конечно, не мог ожидать фон Шпее. Но «Инвинсибл» и «Инфлексибл» были неотвратимы, как сама смерть. </w:t>
        <w:br/>
        <w:t xml:space="preserve">Незадолго до этого на одном из приемов одна дама преподнесла адмиралу фон Шпее букет цветов. А он сказал ей? «Приберегите его для моих похорон»… </w:t>
        <w:br/>
        <w:br/>
        <w:t xml:space="preserve">(маленькая пауза) </w:t>
        <w:br/>
        <w:br/>
        <w:t xml:space="preserve">Ну, это он сказал очень по-пижонски. Не хорошо это он сказал. Все-таки женщина ходила, покупала цветы. Мне не нравится, как он это сказал. Понт это был! Такой морской понт. Ничего хорошего. Но с другой стороны, фон Шпее знал, что скоро на его кораблях кончатся снаряды, до Германии много тысяч миль, гибель английской эскадры ему не простят… и смерть близка. Так что, он не трепался, он знал, о чем говорил. И он также знал, что у него не будет могилы. Поэтому он мог так… А я что могу сказать? Разве я могу сказать: «Дорогая, прибереги это…» Для чего? Что прибереги? С какой стати? </w:t>
        <w:br/>
        <w:br/>
        <w:t xml:space="preserve">(машет рукой) </w:t>
        <w:br/>
        <w:br/>
        <w:t xml:space="preserve">Когда вахтенные матросы на «Шарнхорсте» и «Гнейзенау» Увидели на горизонте дым, и треногие мачты – отличительный признак британских дредноутов и броненосных крейсеров, фон Шпее сразу понял, что смерть его пришла. Он отдал приказ «Дрездену», «Нюрнбергу» и «Лейпцигу» уходить, а сам принял бой. Англичане били с такой умопомрачительной дистанции, что прекрасная выучка и сноровка немецких канониров была бесполезна. Пушки немцев не добивали до англичан. </w:t>
        <w:br/>
        <w:t xml:space="preserve">Вскоре «Шарнхорст» загорелся и стал заваливаться на бок. Англичане предлагали сдаться, но над горящим немецким крейсером трепетал флаг, и никто не собирался его опускать. Потом, объятый пламенем корабль, опрокинулся и затонул вместе со всей командой (почти 800 человек) и своим адмиралом. До последнего момента одна небольшая пушка на гибнущем крейсере продолжала вести огонь. Даже, когда корабль опрокинулся, и орудие было направлено просто в небо, немецкие моряки стреляли. </w:t>
        <w:br/>
        <w:t xml:space="preserve">«Гнейзенау» тщетно пытался прикрыть корпусом гибнущего «товарища». В него самого попало более 50 огромных английских снарядов (помните, те, которые по 390 кг.). Почти вся команда погибла. Когда немцы расстреляли весь боезапас, и не могли продолжать бой, командир «Гнейзенау» приказал открыть кингстоны. Оставшиеся в живых прокричали троекратное «ура» и крейсер ушел под воду. Англичане выловили из воды немногих уцелевших матросов и младших офицеров. </w:t>
        <w:br/>
        <w:t xml:space="preserve">Легкие крейсера тоже были потом настигнуты и потоплены. Но никто не спустил флага, никто не сдался. </w:t>
        <w:br/>
        <w:t xml:space="preserve">А что такое флаг? Что это такое, если посмотреть на это совсем просто? Это же кусок такни. Кусок ткани на мачте. Вот такого, приблизительно, размера (показывает). У англичан на флаге был красный крест, а у немцев черный, и черный орел. Вот и вся разница. Если, конечно, посмотреть просто. </w:t>
        <w:br/>
        <w:t xml:space="preserve">Во время боя и так становится ясно, кто сильнее. Но вот стоит опустить этот флаг, и всё. Никто ни в кого не стреляет. Кто-то открывает шампанское, говорит что-нибудь вроде: «Поздравляю! Вам сегодня чертовски везло». А ему в ответ: «А вы сегодня тоже держались молодцом, но фортуна, вы знаете не хуже меня, капризная дама. Ничего, в следующий раз вам повезет». И противники чокаются и выпивают, каждый за здоровье своего монарха. </w:t>
        <w:br/>
        <w:t xml:space="preserve">Но они не опускали флагов. Потому, что никто Так просто на флаги не смотрел… Это же были флаги их кораблей. </w:t>
        <w:br/>
        <w:t xml:space="preserve">А я могу так смотреть, потому что у меня нет флага моего корабля… Нету! В моих ощущениях нет той страны, ради флага которой я мог бы вот так… Ну, то есть, не задумываясь о смысле, и не разбираясь в целесообразности того или иного… дела. Да, да, не анализируя ситуацию, просто взять, не опустить флаг, и умереть. </w:t>
        <w:br/>
        <w:t xml:space="preserve">Потому что те моряки были в ситуации, в которой я не смог бы… разобраться. А как можно разобраться в ситуации…, которая выглядит следующим образом: вот железный корабль, он плывет по морю, а я, моряк, нахожусь на нем, и защищаю Германию… возле Аргентины или Чили. У меня слишком много вопросов возникает в связи с этим. А они там, просто не опускали флаги. </w:t>
        <w:br/>
        <w:t xml:space="preserve">Можно представить, как какой-нибудь немецкий моряк сидел в каком-нибудь кабачке, где-нибудь в маленьком аргентинском портовом городишке. Командир его корабля отпустил команду на берег перед тяжелым походом, и перед ожидаемой битвой. Он отпустил моряков до утра, чтоб они… возможно, в последний раз… Наверняка, в последний раз. </w:t>
        <w:br/>
        <w:t xml:space="preserve">И вот, он, моряк, сидит в кабачке за столиком… </w:t>
        <w:br/>
        <w:br/>
        <w:t xml:space="preserve">(подходит к столу, убирает салфетку, </w:t>
        <w:br/>
        <w:t xml:space="preserve">становится видно, что находится на столе) </w:t>
        <w:br/>
        <w:br/>
        <w:t xml:space="preserve">Вот. Ничего более банального не может быть. Белая скатерть, красное вино! Если бы у нас тут был спектакль, то всё… Белая скатерть, красное вино. Пошло. </w:t>
        <w:br/>
        <w:br/>
        <w:t xml:space="preserve">(садится к столу) </w:t>
        <w:br/>
        <w:br/>
        <w:t xml:space="preserve">Но что сделать, если так было. Вот так вот сидел моряк, пил вино, уже не первую бутылку. Может быть, скатерть была не такая белая, и вино не такое… красное. Не суть. Было как-то так. </w:t>
        <w:br/>
        <w:t xml:space="preserve">Он сидел, пил, курил… </w:t>
        <w:br/>
        <w:br/>
        <w:t xml:space="preserve">(прикуривает сигарету и кладет в пепельницу, </w:t>
        <w:br/>
        <w:t xml:space="preserve">от сигареты вверх тянется тоненькая струйка дыма) </w:t>
        <w:br/>
        <w:br/>
        <w:t xml:space="preserve">А в кабачке было душно, накурено. А в голове моряка вертелась какая-то путаница. От духоты, табачного дыма и вина все плыло перед глазами. А еще он на себя накручивал… По-пьяному злился, играл желваками, сжимал до хруста кулак. Бормотал: «Ничего, ничего, мы еще…». И делал сам себе какой-то жест. </w:t>
        <w:br/>
        <w:br/>
        <w:t xml:space="preserve">(показывает) </w:t>
        <w:br/>
        <w:br/>
        <w:t xml:space="preserve">А рядом, наверняка, сидела местная, совсем недорогая красотка, и что-то без умолку болтала на непонятном языке. А он периодически с грохотом опускал руку на стол и говорил, наклонившись к ней: « Ты можешь помолчать, а? Я же все равно ни черта не понимаю!». Но еще пела певица на том же непонятном языке. Пела одну тягучую песню за другой. </w:t>
        <w:br/>
        <w:br/>
        <w:t xml:space="preserve">(пауза) </w:t>
        <w:br/>
        <w:br/>
        <w:t xml:space="preserve">Он сидел, и от этих песен ему не становилось веселее, потому что песни были прекрасные, и от них становилось еще тоскливее. И он думал о доме, куда, ему казалось, он всегда хочет вернуться. Но вот он приезжает туда, а через пару дней уже начинает маяться, а через неделю… все дома раздражает. А через десять дней он широкими шагами идет на железнодорожную станцию, и спокойно, даже не без радости, возвращается… на свой корабль. Потому что его город стоит среди холмов и полей. В полях зимой дует ветер. В центре его городка торчит остренькая церковь, на которой позвякивает колокол. А моряк знает, что в этой церкви его, маленького, когда-то крестили, потом венчали, потом крестили его детей, если они у него есть… Но он также знает, что в этой церкви его не отпоют и не отнесут на маленькое аккуратное кладбище, потому что завтра утром его корабль выйдет в море на встречу врагу. Он почти рад этому. Над его койкой в кубрике висит фотография жены или девушки, которая, он верит в это, его ждет. И ему очень нужна ее верность. Но при этом ему вполне достаточно фотографии. Без этой фотографии он бы не пошел в бой так спокойно, как уже ходил, и как пойдет завтра. </w:t>
        <w:br/>
        <w:t xml:space="preserve">И ему странно оттого, что он хочет туда, в заснеженную Европу, но при этом ему там никогда не было хорошо. Почему ему достаточно этой фотографии над койкой, и почему нужна верность той женщины, хотя сегодня он наверняка уйдет из кабачка с недорогой местной красоткой. И что он здесь делает, на этом непонятном континенте? Как все это называется?… Хрен разберешься. </w:t>
        <w:br/>
        <w:br/>
        <w:t xml:space="preserve">(небольшая пауза) </w:t>
        <w:br/>
        <w:br/>
        <w:t xml:space="preserve">А рано утром он проснется в каком-то неприятном доме рядом с той самой… с кем вчера… </w:t>
        <w:br/>
        <w:t xml:space="preserve">В голове будет страшная головная боль от дешевого вина, потому что в этих краях не умеют делать пива, да и вино тоже… (машет рукой). Во рту будет ужас, а на часах… осталось совсем мало времени. И он, как можно скорее, соберет раскиданную по комнате одежду, в смысле, свою морскую форму. Он натянет на себя пропахшие табачным дымом и вчерашним кабаком вещи. Оставит скомканные бумажки чужих ему денег на столе. Денег непонятной ему страны. А на этих деньгах лица каких-то важных для этой страны людей. И вот он, оставит все, что у него было в карманах той красотке, эти деньги ему уже не понадобятся, и побежит… чтобы успеть на свой корабль до того, как там пробьют склянки и сыграют зарю. </w:t>
        <w:br/>
        <w:t xml:space="preserve">Он едва успеет. Получит замечание от офицеров за помятую форму и за то, что не брит. А потом корабль выйдет в море. А еще потом, но довольно скоро, крейсер, с этим моряком на борту, будет под развивающимся флагом нестись навстречу подошедшему неприятелю, чтобы вступить в бой. А этот моряк будет, обливаясь потом, стараться как можно скорее заряжать свою пушку, и как можно точнее стрелять. В голове еще будет боль, во рту остатки гадкого кислого вкуса, а еще будет муторно и стыдно, потому что ничего не понятно. Но он будет стараться как можно быстрее стрелять… На нем будет гореть одежда, волосы, он будет задыхаться в пороховом дыму. А еще потом, его не станет. Он исчезнет в огне и воде. Даже не станет его тела. Но он не успеет понять, что он умер. Но ему будет в этот момент не так больно, чем если бы он прищемил палец дверью родного дома. И у него была возможность спастись от стыда, стараясь как можно быстрее стрелять из своей пушки. От стыда, что ничего не понятно, от того, что ни в чем не разобраться. </w:t>
        <w:br/>
        <w:t xml:space="preserve">А я даже если поеду в командировку, и даже если сильно устану, даже если все сделаю хорошо, но чего-нибудь по-командировочному там… натворю, схожу в ресторан, потанцую, ну, и так далее… Что ж мне после этого, на обратном пути поезд сжечь вместе с собой? Потому что когда вернусь домой, ведь, всё же поймут. А если на меня обидится… ну, Она. Обидится и уйдет в другую комнату, будет там сидеть и молчать, я же буду выпрашивать прощение, суетиться, да и то, кстати, только для того, чтобы стало спокойно мне самому. Чтобы самому успокоиться. И продолжить… </w:t>
        <w:br/>
        <w:t xml:space="preserve">А место гибели того корабля не успеют зафиксировать, только так, очень приблизительно. Но флаг до последнего будет на мачте. </w:t>
        <w:br/>
        <w:br/>
        <w:t xml:space="preserve">(встает из-за стола) </w:t>
        <w:br/>
        <w:br/>
        <w:t xml:space="preserve">Про этого моряка не написано в книгах. Там есть только что-нибудь, вроде: «Через 54 минуты боя на крейсере взорвался боезапас, и в течение двух минут он затонул вместе со всей командой. 789 человек». </w:t>
        <w:br/>
        <w:t xml:space="preserve">Но если бы женщины прочитали это… Может быть, им бы стало понятно, что для мужчин так важно иметь шанс вот так вот… Когда деваться просто некуда, взять и… Нужна такая возможность. </w:t>
        <w:br/>
        <w:t xml:space="preserve">А еще, так важно для мужчины, когда он, к тому же… не очень высокий, не красивый, нескладный, понимает, что с чувством юмора у него не все в порядке, и женщины, в общем, вполне равнодушно на него глядят, или не глядят вовсе. Да и китель на нем сидит не очень, ботинки жмут, а усы никак не получаются достаточно густыми и нужной формы. Так вот, ему важно умереть не… в своем нелепом и конкретном обличии, а умереть в виде прекрасного крейсера, броненосца, а еще лучше – дредноута. </w:t>
        <w:br/>
        <w:br/>
        <w:t xml:space="preserve">(небольшая пауза) </w:t>
        <w:br/>
        <w:br/>
        <w:t xml:space="preserve">Дредноуты встретились в бою. В конце концов, встретились. Это случилось в ночь с 31 мая на 1 июня недалеко от датского полуострова Ютландия. Это сражение вошло в историю, как Ютландская битва, и как самое большое морское сражение в истории. Такого больше не будет. Не будет никогда, поскольку уже нет таких кораблей, и никто не найдет теперь смысла в том, чтобы много-много кораблей собрались в одном месте и топили друг друга. Теперь есть достаточно других остроумных способов. </w:t>
        <w:br/>
        <w:t xml:space="preserve">А тогда, рано утром 31 мая весь Флот Кайзера покинул свои базы, вышел в море, выстроился в бесконечные кильватерные колонны и двинулся навстречу британскому Гранд Флиту. Британцы шли к месту сражения с двух сторон. Утро, северное море. Только какие-нибудь датчане со своих рыбацких шхун могли видеть то, как бесшумно двигались, возвышаясь над горизонтом эти великолепные корабли. Темно-серые - британские, и светло-серые - немецкие дредноуты. </w:t>
        <w:br/>
        <w:t xml:space="preserve">Боже мой, как бы я хотел увидеть Это. Что бы я только не отдал за Это. </w:t>
        <w:br/>
        <w:br/>
        <w:t xml:space="preserve">(пауза) </w:t>
        <w:br/>
        <w:br/>
        <w:t xml:space="preserve">Битва была жестокой и жаркой. В ней участвовало такое количество кораблей разного типа, вооружения и размера, что об Ютландском бое написано бесконечное количество книжек, всяких анализов, защищена масса диссертаций. Даже сам Уинстон Черчилль написал весомую книгу, правда, довольно бестолковую и пристрастную. Наверное, потому, что он там не был. В общем, в описании этой битвы столько противоречий и трактовок, которые ни в какую цельную картинку не складываются. Так что, я не буду воспроизводить хронологию того великого боя. Бог с ним. </w:t>
        <w:br/>
        <w:t xml:space="preserve">Только немного эпизодов, точнее, эпизодиков. </w:t>
        <w:br/>
        <w:t xml:space="preserve">Первым погиб тяжелый крейсер англичан «Индефатигейбл». Он взорвался и исчез под водой почти моментально. Еще никто и никогда не видел, чтобы такой огромный корабль так погибал. Раз, и все. Даже немцы, которые вели огонь по несчастному кораблю, сначала не могли поверить глазам, и несколько раз пересчитывали английские корабли, чтобы удостовериться в успехе. </w:t>
        <w:br/>
        <w:t xml:space="preserve">Немцам, вообще, больше везло в том бою, да и стреляли они лучше. </w:t>
        <w:br/>
        <w:t xml:space="preserve">Вторым погиб тоже английский тяжелый крейсер «Куин Мери». «Куин Мери» вел прицельный огонь из всех своих гигантских орудий по немецкому тяжелому крейсеру «Зейдлиц». Снаряды англичан накрыли «немца», потом немцы ответили, и тоже очень удачно. Несколько снарядов попали в «Куин Мери». И сначала вроде бы ничего не случилось. Снаряды прошили борт крейсера, и ушли в недра корабля. «Куин Мери» ответил залпом… и вдруг взорвался… Взорвался и исчез. </w:t>
        <w:br/>
        <w:t xml:space="preserve">Представляете, шел корабль. Из труб шел дым, вращались винты, сотни людей, каждый на своем месте, обеспечивали движение, стрельбу, управление… На этом корабле был свой небольшой духовой оркестр, была пекарня, чтобы печь хлеб, были свои традиции, любимые корабельные животные, какие-нибудь собаки, кошки. Были офицеры, которых любила команда, были те, кого терпеть не могла, был какой-нибудь старшина, который хорошо пел, и все любили послушать его песни. Был, может быть, боксер, самый лучший в эскадре. В кают-компании стояла мебель красного дерева, были картины и подарки от королевской семьи. На камбузе все блестело, и там, даже во время боя, что-то делал кок. И все это исчезло. Две секунды, и все. Только обломки падали на палубу другого крейсера, который проходил через то место, где еще какую-то минуту назад находился «Куин Мери». Кстати сказать, корабля уже не было, но еще полминуты в сторону врага летели снаряды из пушек, которые навели уже погибшие люди. Вот… </w:t>
        <w:br/>
        <w:t xml:space="preserve">Но дредноуты к тому времени еще не сошлись для битвы. Пока сражались менее значительные участники. </w:t>
        <w:br/>
        <w:t xml:space="preserve">Что должны были, интересно, испытывать моряки с погибших эсминцев «V-27» и “V-29”. Эти маленькие кораблики были первыми немецкими потерями в тот день. У этих кораблей даже не было имени, только буква и номер. Но моряки гордились своими кораблями. Потому что моряку нельзя знать, что его корабль, это только незначительный момент боя на периферии сражения. Нет, моряк должен ощущать, что бой идет вокруг него, он в самом центре, его корабль прекрасен, а командир мудр. Они все это чувствовали, иначе не смогли бы умереть так, как… они это сделали. </w:t>
        <w:br/>
        <w:t xml:space="preserve">А эти эсминцы были такими крохотными, что дредноуты даже не стреляли в них. В ближнем бою дредноуты не могли опустить свои пушки так низко. </w:t>
        <w:br/>
        <w:t xml:space="preserve">Один английский эсминец протаранил немецкий дредноут, и на некоторое время вывел его из строя, при этом, сам остался на плаву. Когда впоследствии командиру того эсминца присвоили какую-то награду за храбрость, он отказался, сказав, что у его корабля заклинило руль, и он просто не мог повернуть, а так бы ему и в голову не пришло таранить немецкий дредноут. Он сознался, что ему было очень страшно… Молодец! Одно слово… </w:t>
        <w:br/>
        <w:t xml:space="preserve">Вот женщины прочитали бы про этого офицера, и узнали бы, что, оказывается, есть такие мужчины, которым что-то предложили, а они сумели отказаться. Что есть те, которые отказываются… когда им предлагают. </w:t>
        <w:br/>
        <w:br/>
        <w:t xml:space="preserve">(пауза) </w:t>
        <w:br/>
        <w:br/>
        <w:t xml:space="preserve">Самым младшим участником Ютландской битвы был юнга британского флота Джон Корнуэл. Он имел звание даже младше рядового матроса. Корнуэл входил в расчет носовой пушки маленького крейсера «Честер». Он был помощником наводчика. Ну, то есть, крутил такое колесико, и пушка поворачивалась. </w:t>
        <w:br/>
        <w:t xml:space="preserve">Стоило «Честеру» вступить в бой, как с первого же попадания всех матросов расчета носового орудия убило. Джон получил смертельное ранение осколком в грудь, но остался на месте, и продолжал крутить это колесико, и наводить орудие на врага… А потом умер. </w:t>
        <w:br/>
        <w:t xml:space="preserve">Он отлично видел, что пушку никто не зарядит, и никто не выстрелит из нее, но он продолжал выполнять приказ… Потом королева лично вручила матери героя медаль, сказала, что-нибудь вроде… дескать… спасибо за такого сына. А что она могла сказать? </w:t>
        <w:br/>
        <w:t xml:space="preserve">Я не осуждаю королеву и далек от того, чтобы как-то преувеличивать подвиг этого мальчика, или наоборот, говорить, мол, это была невинная жертва пропаганды, и несчастный юноша был только винтиком империалистической машины, и жалкой щепкой в том костре… Нет, совсем нет. </w:t>
        <w:br/>
        <w:t xml:space="preserve">Я ничего не знаю, и знать не могу о нем ничего. </w:t>
        <w:br/>
        <w:t xml:space="preserve">Может, ему было так больно, что он от болевого шока крутил колесико своей пушки, а может быть совсем наоборот, он даже не заметил раны и исполнял инструкцию. Бог его знает. </w:t>
        <w:br/>
        <w:t xml:space="preserve">Просто я знаю наверное, что вряд ли сам сделал бы так. Потому что у меня уже есть мое сраное высшее образование. Я уже знаю историю, понимаю разные смыслы, умею их находить, или в нужной ситуации не находить. Вот окажись я у той пушки, вряд ли я нашел смысл ее наводить куда-то… Я же знаю, чем закончилась Ютландская битва и Та война, и следующая тоже… Всё, в общем-то, находится на своих местах: в Англии - королева, в Германии… канцлер, немцы, поля… Я это уже успел узнать. Книжек много прочитал. </w:t>
        <w:br/>
        <w:t xml:space="preserve">Нет! В смерти того мальчика ничего хорошего не было. Это было ужасно, страшно, и обидно. Но иногда нужна возможность делать что-то, не задавая вопросов, и не иметь возможности их задать. </w:t>
        <w:br/>
        <w:br/>
        <w:t xml:space="preserve">(садится к столу) </w:t>
        <w:br/>
        <w:br/>
        <w:t xml:space="preserve">Вот взять, к примеру, несколько детских фотографий. Несколько фотографий мальчиков… Точнее, фотографии каких-то людей, когда им было годика по три. Разложить эти фотографии, и при этом знать, что с этими мальчиками стало потом. Вот этот стал работать в банке и сделал хорошую карьеру, этот ничего не добился, но у него чудесная жена и пятеро детей, этот стал ученым и получил Нобелевскую премию, этот спился и плохо кончил, этот стал офицером, это Джон Корнуэл, он стал юнгой, наводил пушку… и умер довольно рано, а это, вообще, я. И что? </w:t>
        <w:br/>
        <w:t xml:space="preserve">Все эти фотографии вызывают жалость и тоску. Потому что на них мальчики. Мальчики! На этих мальчиках одежда, которую им выбрали и купили, завязали шнурки их ботиночек, потому что они еще не умели завязывать шнурки своими чудесными, но неловкими пальчиками. У них такие прически и такие лица! А дальнейшая их судьба все равно печальна, по сравнению… ну… по сравнению с тем, что там, на этих фотографиях. </w:t>
        <w:br/>
        <w:t xml:space="preserve">И не успокаивает ни количество денег у одного…, ни то, что другой настаивал на своем, настаивал, а потом получил Нобелевскую премию, а теперь вообще делает, что хочет, а третий, хоть и неудачник, но хороший отец, а четвертый - пил, пил, пока было здоровье, потом здоровье кончилось – он умер, но, в общем-то ничего плохого никому не сделал… А про свою жизнь я что могу сказать? С этих детских фотографий исчезло такое, а в жизни взрослых такое появилось, что вся эта жизнь кажется только предательством тех мальчиков, которые остались только на фотографии. Так что Корнуэл – молодец! Просто молодец! </w:t>
        <w:br/>
        <w:t xml:space="preserve">Я бы хотел, чтобы про него прочитали некоторые мои знакомые… женщины. Им бы это было так полезно… А то вырастили таких… Но с другой стороны, это же их дети. Пусть делают, что хотят. </w:t>
        <w:br/>
        <w:t xml:space="preserve">Но когда поет хор мальчиков, а в зале сидят взрослые люди, слушают эту чудесную музыку и пение… они плачут. Что это такое? Что тут происходит? От чего слезы? </w:t>
        <w:br/>
        <w:t xml:space="preserve">Мальчики поют… Мальчики! Такие маленькие люди в черных костюмчиках, этакие пингвины. Стоят рядами, и поют ангельскими голосами. И сами, как Ангелы. А в их музыке звучит и грусть-печаль, и любовь, и тоска, и одиночество, и предчувствие… (машет рукой) Звучит все то, чего мальчики не знают, и знать не могут. И это звучит именно в их музыке и голосах, а не в словах. Кто же даст такие слова мальчикам исполнять? </w:t>
        <w:br/>
        <w:t xml:space="preserve">А в зале сидят люди и слушают музыку, и эти люди все знают: и грусть-печаль (загибает пальцы), и тоску, и любовь, и одиночество, и еще они знают предательство, разочарование, отчаяние. Но главное, у этих людей есть не только предчувствие, но точное знание того, что когда эти мальчики узнают всю эту тоску, любовь, одиночество, и т.д., они петь тогда не смогут. Не смогут, а пока поют. </w:t>
        <w:br/>
        <w:t xml:space="preserve">И вот эти люди все это знают, слушают, плачут, и ловят уходящие мгновения. И голоса этих мальчиков дают возможность взрослым поплакать над… этими самыми мальчиками. </w:t>
        <w:br/>
        <w:t xml:space="preserve">Потом, из всего этого хора, голоса останутся, может быть, у двух-трех. Они продолжат петь и дальше. Но совсем другие песни и, скорее всего, по кабакам. </w:t>
        <w:br/>
        <w:br/>
        <w:t xml:space="preserve">(тут могла бы зазвучать лирическая музыка, хотя, </w:t>
        <w:br/>
        <w:t xml:space="preserve">совершенно необязательно) </w:t>
        <w:br/>
        <w:br/>
        <w:t xml:space="preserve">Я когда-то читал или слышал откуда-то историю, этакую притчу, об одном бедном самурае. Он был совсем бедным. Денег у него не было, а его отец сильно заболел. Тогда этот самурай продал свой меч, но чтобы никто этого не заметил, он выстругал меч из дерева и носил его в ножнах, потому как самурай всегда должен быть с мечом. Тогда войны не было…Но каким-то досадным образом все обнаружилось. Самурай покрыл себя несмываемым позором, и ему нужно было сделать себе сэппоку, ну, то есть харакири. И его имя записано в книге великих самураев, и история о нем сохранилась исключительно потому, что он сделал себе харакири тем мечом, который у него был. То есть, деревянным мечом. </w:t>
        <w:br/>
        <w:t xml:space="preserve">Это как-то круто! Впечатляет. Хотя, для средневекового японского самурая, наверное, понятия «круто» вообще не существовало. А с моей точки зрения, это очень даже круто, потому что страшно, дико, ужасно смело и довольно эксцентрично. </w:t>
        <w:br/>
        <w:t xml:space="preserve">А для японца?… </w:t>
        <w:br/>
        <w:t xml:space="preserve">Или, если взглянуть на иероглиф, японский или китайский. Он всегда красив, этот иероглиф. Таинственен и непонятен. В нем, в любом, есть какая-то строгость, сила, и изысканность. Хотя ничего не понятно. Но сила чувствуется, сила того, что этот иероглиф обозначает, ну, в смысле, сила его значения, сила культуры той нации, которая создала этот иероглиф, сила времен… Но если я рядом нарисую иероглиф, то есть, некую закорючку, похожую, на мой взгляд, на иероглиф, ничего хорошего не выйдет. Или, даже, если я подробно срисую какой-то иероглиф – в нем все равно никакой силы не будет. Потому что настоящий-то писал человек, который понимал, чувствовал смысл и силу, а я вижу только экзотическую и тонкую красоту, и старательно пытаюсь уловить какие-то флюиды… ничего у меня не выйдет, даже, если изучу японский язык и правила самурайского поведения… </w:t>
        <w:br/>
        <w:t xml:space="preserve">К тому же, были всякие китайские и японские мудрецы, философы, которые рисовали один и тот же иероглиф 10000 раз в течение многих лет. Добивались совершенного написания, а потом раскладывали свои бумажки, на которых были начертаны, казалось бы, одни и те же знаки. Казалось бы, одинаковые. Вот так он разложит, посмотрит, и покажет на какой-нибудь, мол, этот самый лучший. А вроде, все одинаковые… Посмотришь повнимательнее. Точно! Тот – самый лучший… </w:t>
        <w:br/>
        <w:t xml:space="preserve">А ведь женщине ничего не объяснить! И сам же знаешь, что бесполезно объяснять! И когда произносишь такие слова, сам знаешь, что говорить их бесполезно… Когда в полном отчаянии говоришь женщине, и говоришь-то каким-то срывающимся голосом: «Поверь, поверь мне, что никто и никогда так, как я, любить тебя не будет. Никто и никогда! Ты понимаешь?!» И отчаянно при этом трясешь рукой. Потому что смотришь в ее глаза, и сразу догадываешься по глазам, что все мужчины так говорят. Все так говорят! Этими же самыми словами. И это ужас! Потому что все говорят правду! Потому что, действительно, никто не сможет точно так же, как Я… Точно так же не сможет, а слова те же… И ясно, что ничего нельзя объяснить. Объяснить ничего не получится. И в этот момент хочется только головой в омут или в окно. Но останавливает то, что ты понимаешь, что всем хочется в такой момент того же самого. </w:t>
        <w:br/>
        <w:t xml:space="preserve">Но Они не верят. Нет, не верят. Подходит какая-нибудь чудесная женщина зимним морозным утром к окну, а на окне фантастические узоры, похожие на все подряд, и ни на что конкретно. Непонятные и чудесные узоры увидит, всплеснет руками и прошепчет: «Господи, какая прелесть! Как же это так, и кто бы это мог?…» </w:t>
        <w:br/>
        <w:t xml:space="preserve">Кто?! Это Мы. Мы это… надышали. Не специально, разумеется. Но куда-то же девается наше взволнованное дыхание. Наши вздохи. Вот я где-то там выдохнул… оно полетело и… прилипло… к стеклу. </w:t>
        <w:br/>
        <w:t xml:space="preserve">А когда понятно, что ничего не объяснить, когда ты чувствуешь, чтобы ты ни говорил, чтобы не делал…Ты, все равно, выглядишь, как какой-то иероглиф. Непонятный знак. А коль скоро это так. То хочется быть хотя бы красивым иероглифом. Красивым, сильным, этаким лаконичным, и, как минимум, лучшим из десяти тысяч, на вид точно таких же. </w:t>
        <w:br/>
        <w:t xml:space="preserve">Для чего делались все эти дредноуты? Если так трудно хоть что-нибудь женщине объяснить и найти нужные слова… Куда легче построить прекрасный дредноут, выйти в на нем в море, и там погибнуть в бою с таким же… дредноутом. </w:t>
        <w:br/>
        <w:t xml:space="preserve">Это же все наши попытки объясниться, найти слова, которых нет. Страх перед этими словами… </w:t>
        <w:br/>
        <w:t xml:space="preserve">И вот они гибли, в надежде, что потом напишут красивые книги про то, как они это сделали… Но ведь не читают же! И даже в руки не берут. </w:t>
        <w:br/>
        <w:t xml:space="preserve">Если вы увидите матроса, стоящего на мачте и машущего флажками. Ясно же, что он машет не просто так. Он сообщает что-то важное, что-то страшное, трагическое. Может быть то, что враг уже близко, или что его корабль гибнет. Но, если вы не знаете системы этих знаков, вы никогда не поймете, что все это значит конкретно. </w:t>
        <w:br/>
        <w:t xml:space="preserve">Но сразу видно, что машет он не просто так. В нем тоже есть красота и сила знака. Так возьмите и просто, поверьте, что этот матрос сообщает что-то о любви. Что и он сам, и его флажки, и мачта, и корабль – все это знаки любви. </w:t>
        <w:br/>
        <w:br/>
        <w:t xml:space="preserve">(он подходит к стулу, стоящему в глубине сцены, </w:t>
        <w:br/>
        <w:t xml:space="preserve">достает флажки, становится на стул, и машет этими </w:t>
        <w:br/>
        <w:t xml:space="preserve">флажками. Видно, что это какая-то фраза. </w:t>
        <w:br/>
        <w:t xml:space="preserve">Его жесты точны и упорядочены) </w:t>
        <w:br/>
        <w:br/>
        <w:br/>
        <w:t xml:space="preserve">(звучит музыка) </w:t>
        <w:br/>
        <w:br/>
        <w:t xml:space="preserve">Дредноуты встретились только ночью. Они сошлись ненадолго. Обстреливали друг друга чуть больше сорока минут. Убедились в том, что и английские и немецкие дредноуты сокрушительно сильны, но также и неуязвимы. За эти сорок минут они основательно друг друга потрепали и разошлись. Больше они никогда не встречались. Ни один дредноут в том бою не погиб. И больше участники той битвы ни в каких значительных сражениях участия не принимали. </w:t>
        <w:br/>
        <w:t xml:space="preserve">Ютландская битва закончилась… Результат ее весьма спорный. Англичан погибло в три раза больше, чем немцев, но в решительный момент боя немецкому флоту удалось уйти. Британский Гранд Флит был намного мощнее, но им не повезло в том бою. Многие дредноуты получили страшные повреждения, и до конца войны так и не вышли из ремонта. Другие тоже, по большей части, простояли в базах. Немецкий флот, после падения Германии, достался в основном англичанам. И другие союзники взяли себе кое- какие корабли. Но лучшую часть Флота Открытого моря немецкие моряки затопили сами. Последний из тех великолепных гигантов, сверхдредноут «Остфрисланд», который достался американцам, был отдан в середине 20-х годов, для отработки авиаударов. </w:t>
        <w:br/>
        <w:t xml:space="preserve">Давно не крашенный корабль, который еще десять лет назад был гордостью Кайзеровского флота и верхом инженерной мысли, вывели в море, и в течение нескольких дней бомбили с самолетов. Кстати, долго не могли утопить, хотя он был совершенно неподвижен и беззащитен. Но утопили. Американцы. </w:t>
        <w:br/>
        <w:br/>
        <w:t xml:space="preserve">(разводит руками) </w:t>
        <w:br/>
        <w:br/>
        <w:t xml:space="preserve">(небольшая пауза) </w:t>
        <w:br/>
        <w:br/>
        <w:t xml:space="preserve">Сейчас будет опять графоманский текст. Но мне хочется немножко образности. </w:t>
        <w:br/>
        <w:t xml:space="preserve">Мне чудится, что моряки, погибшие в боях, те, что не опустили своих флагов, попадают в какое-то такое пространство, где тихо. Где их одежда, лица и тела не искалечены огнем и осколками снарядов. Где они сидят, каждый в парадной форме своей страны и времени, с нашивками и медалями. Сидят и курят. </w:t>
        <w:br/>
        <w:t xml:space="preserve">В море на корабле всегда не хватает сигарет. А в бою, даже если сигареты есть, то курить некогда, а очень хочется. И эти моряки погибали с неудовлетворенным желанием закурить. А там они сидят и курят. И сигарет достаточно. А у тех, кто курит трубки - трубки целы и табаку довольно. Ну а те, кто не курили… те так сидят. Нормально. </w:t>
        <w:br/>
        <w:t xml:space="preserve">И они молчат, не плачут, не смеются, не скучают – сидят и смотрят… куда-то. А когда к ним присоединяются вновь прибывшие, все оглядываются на них, мол, откуда вы? С подводной лодки? Закуривайте… Им хорошо. </w:t>
        <w:br/>
        <w:t xml:space="preserve">Среди них моряки из орудийного расчета башни Q крейсера британского «Тайгер», которые задраились в отсеке, и чтобы огонь не перекинулся дальше, затопили свой отсек. Когда их нашли, они, мертвые, обгорелыми руками крепко сжимали рукоятки механизмов, которыми задраиваются двери. Там же сидят матросы машинного отделения немецкого тяжелого крейсера «Зейдлиц», который получил такие пробоины от снарядов, выпущенных с «Куин Мери» и других британских кораблей, что в течение всего боя медленно тонул, терял ход, но из боя не вышел. А потом, уже почти совсем уходя под воду, дошел до базы. Трюмные машинисты работали по грудь в горячей воде, умирали, а на смену им шли другие. Как можно было там покурить. А теперь они сидят и курят… </w:t>
        <w:br/>
        <w:t xml:space="preserve">А ты идешь, каким-нибудь жарким летним днем, идешь по центральной улице… города. Жара, люди сидят под зонтиками, чего-то выпивают. А ты идешь, в руке бутылка какого-то напитка с газом. Вокруг город… И вдруг видишь, как сквозь дома и деревья, сквозь тебя идут полупрозрачные корабли. Ватерлинии где-то на уровне четвертого этажа, а еще выше – пушки, мачты, флаги, вдоль бортов стоит команда в белоснежной форме. Проходит одни, другой, третий, и только легкий ветерок шевелит волосы. Ветерок, которого на самом деле нет. Волосы сами шевелятся от этого зрелища. Это идут британские дредноуты. </w:t>
        <w:br/>
        <w:t xml:space="preserve">И ты стоишь в какой-то беспомощной и растерянной позе. Вот так, стоишь перед всем этим (стоит, слегка разведя руки в стороны) Стоишь… и все. А бутылка в руке нагревается… от руки. И газ выходит… </w:t>
        <w:br/>
        <w:t xml:space="preserve">И слышны боевые рожки и волынки англичан… А с другой улицы доносятся грозные звуки горнов с немецких крейсеров. </w:t>
        <w:br/>
        <w:t xml:space="preserve">А я опускаю глаза, и вижу запыленные носы своих ботинок. Бросаю бутылку в урну и… иду дальше. И чувствую себя, как… мудак. </w:t>
        <w:br/>
        <w:br/>
        <w:t xml:space="preserve">(берет спички со стола, подходит к тазику) </w:t>
        <w:br/>
        <w:br/>
        <w:t xml:space="preserve">Чтобы быть последовательным, я должен сделать то, что ожидалось с самого начала, и то, что следует из того, что я тут рассказывал. Сейчас, разумеется, эти кораблики сгорят. Что тут скажешь? Это напрашивалось и ожидалось. И это будет значить, что… это конец. Композиция будет, хоть и банальной, но логичной и завершенной. Да и потом, будет красиво, наивно и мило. </w:t>
        <w:br/>
        <w:br/>
        <w:t xml:space="preserve">(зажигает кораблики, смотрит, как они горят </w:t>
        <w:br/>
        <w:t xml:space="preserve">потом подходит к столу, берет фужер с вином </w:t>
        <w:br/>
        <w:t xml:space="preserve">и отпивает немного) </w:t>
        <w:br/>
        <w:br/>
        <w:t xml:space="preserve">А почему я это рассказывал? Я не знаю. Ну что мне до всех этих англичан и немцев, даже если бы они не погибли тогда, их все равно не было бы теперь в живых. Никого, это было давно. И я вовсе не хотел рассказать о том, что война – это ужасно, или наоборот – это настоящее мужское дело. Меня просто как-то задело, зацепило… Я же теперь знаю все эти факты. Я владею этими фактами. Что мне с ними делать? </w:t>
        <w:br/>
        <w:t xml:space="preserve">Я, просто, считаю, что мне повезло, что они, эти моряки, не опустили флаги, а я могу об этом прочитать. Другой возможности все равно нет. Флага у меня нет, и я уже не говорю про корабль. </w:t>
        <w:br/>
        <w:t xml:space="preserve">Но что мне делать, если эта битва была. </w:t>
        <w:br/>
        <w:t xml:space="preserve">Она случилась, и… я тоже из нее не вернулся, меня не дождались… Правда, только потому, что я в ней не участвовал. </w:t>
        <w:br/>
        <w:br/>
        <w:t xml:space="preserve">(улыбается, разводит руками) </w:t>
        <w:br/>
        <w:br/>
        <w:t xml:space="preserve">Не плохо для финала. В меру пафосно и парадоксально. </w:t>
        <w:br/>
        <w:br/>
        <w:t xml:space="preserve">(небольшая пауза) </w:t>
        <w:br/>
        <w:br/>
        <w:br/>
        <w:t xml:space="preserve">А русский флот в той войне не отличился. Как-то так, ничего особенного. Случился, правда, один эпизод, но весьма примечательный. И это была блестящая победа. </w:t>
        <w:br/>
        <w:t xml:space="preserve">Маленький базовый тральщик….. Базовый тральщик – это крохотный корабль для очистки входов в бухты и базы от мин. Он обычно бывает сделан из многослойной фанеры, чтобы быть легким, и чтобы магнитная мина на него не сдетанировала. Этот тральщик назывался «Китобой» или «Китобоец», я точно не помню. Экипаж его состоял всего из 25 человек. Тральщик был вооружен маленькой пушечкой, которая нужна не для боя, а для уничтожения всплывших мин. Ее еще называют на флоте мухобойкой. </w:t>
        <w:br/>
        <w:t xml:space="preserve">Так вот, этот кораблик вышел из Кронштадта и случайно встретился в море с немецкой эскадрой, которая состояла из одного дредноута, пары крейсеров, и нескольких эсминцев. </w:t>
        <w:br/>
        <w:t xml:space="preserve">Немцы просигналили русским морякам, чтобы они немедленно опустили Андреевский флаг и сдались. На что команда тральщика ответила тем, что спокойно расчехлила свою единственную пушечку и вежливо просигналила предложение готовиться к бою. </w:t>
        <w:br/>
        <w:t xml:space="preserve">Их, конечно же, пропустили. Потому что немцы не могли начать стрелять, в противном случае они покрыли бы себя таким позором, что даже деревянный меч не помог бы. К тому же у них не было деревянного меча. У них были настоящие пушки, и они были первоклассные моряки. Они умели проигрывать. </w:t>
        <w:br/>
        <w:t xml:space="preserve">Вот… </w:t>
        <w:br/>
        <w:t xml:space="preserve">Но я также допускаю, что, если бы я купил тогда в магазине книгу с каким-нибудь дирижаблем на обложке, тоже было бы, о чем порассказать. Там тоже народу погибло. Да и народ-то был тоже не последний. Но я купил ту. </w:t>
        <w:br/>
        <w:t xml:space="preserve">Кстати, дирижаблями женщины, видимо, тоже не очень-то интересуются. </w:t>
        <w:br/>
        <w:t xml:space="preserve">А вообще-то это мысль, нужно будет почитать о воздухоплавании. </w:t>
        <w:br/>
        <w:br/>
        <w:t xml:space="preserve">(небольшая пауза) </w:t>
        <w:br/>
        <w:br/>
        <w:t xml:space="preserve">(медленно подходит к столу, </w:t>
        <w:br/>
        <w:t>забирает бутылку, и также медленно уходи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50:00Z</dcterms:created>
  <dc:creator> a</dc:creator>
  <dc:description/>
  <dc:language>en-US</dc:language>
  <cp:lastModifiedBy> a</cp:lastModifiedBy>
  <dcterms:modified xsi:type="dcterms:W3CDTF">2005-04-07T22:18:00Z</dcterms:modified>
  <cp:revision>3</cp:revision>
  <dc:subject/>
  <dc:title>«Дредноуты» </dc:title>
</cp:coreProperties>
</file>